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0"/>
          <w:szCs w:val="30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-SA"/>
        </w:rPr>
        <w:t>申请办理需要提供的资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FF0000"/>
          <w:kern w:val="0"/>
          <w:sz w:val="30"/>
          <w:szCs w:val="30"/>
          <w:lang w:val="en-US" w:eastAsia="zh-CN" w:bidi="ar-SA"/>
        </w:rPr>
        <w:t>申请办理在职职工住院医疗互助项目补助须提交的资料包括：</w:t>
      </w:r>
      <w:r>
        <w:rPr>
          <w:rFonts w:eastAsia="宋体" w:cs="宋体" w:ascii="宋体" w:hAnsi="宋体"/>
          <w:color w:val="FF0000"/>
          <w:kern w:val="0"/>
          <w:sz w:val="30"/>
          <w:szCs w:val="30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①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单位工会或代办点签署审核意见并加盖公章的《湘潭市在职职工医疗互助活动补助金申请审批表》（共三联）；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br/>
        <w:t>②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湘潭市城镇职工住院结算单（普通）（原件和复印件；原件为半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A4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纸大小）； 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br/>
        <w:t>③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湘潭市城镇职工住院结算单（普通）（即含分段支付表的详单，原件，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A4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纸大小，由其本人要求医院出具并盖章）；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br/>
        <w:t>④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 xml:space="preserve">参加人本人的身份证复印件。  </w:t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FF000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FF0000"/>
          <w:kern w:val="0"/>
          <w:sz w:val="30"/>
          <w:szCs w:val="30"/>
          <w:lang w:val="en-US" w:eastAsia="zh-CN" w:bidi="ar-SA"/>
        </w:rPr>
        <w:t>申请办理女职工特殊疾病保障项目的补助须提交的资料包括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①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县市区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(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园区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)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的单位到相应代办点申请，需提交《湘潭市工会第二期女职工特殊疾病保障项目补助金申请审批表》一式三份并加盖单位工会公章；市直机关各单位、市总直属单位工会到市帮扶中心申请，需提交《湘潭市工会第二期女职工特殊疾病保障项目补助金申请审批表》一式两份并加盖单位工会公章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②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二级以上医院出具的住院病历、出院记录（加盖医院公章）、病理切片报告、化验报告和疾病诊断证明书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③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二级以上医院出具的门诊或住院发票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④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参加人本人的身份证复印件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⑤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参加人在外地住院治疗的，还需提交机打的首次住院费用一日清单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⑥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本人存折复印件或银行卡复印件（需提供开户银行和支行名称）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⑦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参加人在互助保障期内因患所保障病种身故的，除提供上述材料外，还需提供医疗机构出具的死亡证明、受益人的证明材料及身份证复印件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份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  <w:t>⑧</w:t>
      </w:r>
      <w:r>
        <w:rPr>
          <w:rFonts w:ascii="宋体" w:hAnsi="宋体" w:cs="宋体"/>
          <w:kern w:val="0"/>
          <w:sz w:val="30"/>
          <w:szCs w:val="30"/>
          <w:lang w:val="en-US" w:eastAsia="zh-CN" w:bidi="ar-SA"/>
        </w:rPr>
        <w:t>其他证明材料。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5:16Z</dcterms:created>
  <dc:creator/>
  <dc:description/>
  <dc:language>en-US</dc:language>
  <cp:lastModifiedBy>Administrator</cp:lastModifiedBy>
  <dcterms:modified xsi:type="dcterms:W3CDTF">2015-03-03T03:08:12Z</dcterms:modified>
  <cp:revision>0</cp:revision>
  <dc:subject/>
  <dc:title>           申请办理补助需要提供的资料_x000b_（1）申请办理在职职工住院医疗互助项目补助须提交的资料包括：_x000b_①单位工会或代办点签署审核意见并加盖公章的《湘潭市在职职工医疗互助活动补助金申请审批表》（共三联）；_x000b_②湘潭市城镇职工住院结算单（普通）（原件和复印件；原件为半张A4纸大小）； _x000b_③湘潭市城镇职工住院结算单（普通）（即含分段支付表的详单，原件，A4纸大小，由其本人要求医院出具并盖章）；_x000b_④参加人本人的身份证复印件。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