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autoSpaceDE w:val="false"/>
        <w:spacing w:lineRule="exact" w:line="58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湘潭职业技术学院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最美家庭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”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spacing w:lineRule="exact" w:line="58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141"/>
        <w:gridCol w:w="1164"/>
        <w:gridCol w:w="944"/>
        <w:gridCol w:w="958"/>
        <w:gridCol w:w="959"/>
        <w:gridCol w:w="958"/>
        <w:gridCol w:w="2007"/>
      </w:tblGrid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户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  <w:t>(5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分工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院工会女工委员会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院工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exact" w:line="440"/>
        <w:rPr>
          <w:rFonts w:ascii="楷体;宋体" w:hAnsi="楷体;宋体" w:eastAsia="楷体;宋体" w:cs="楷体;宋体"/>
          <w:b/>
          <w:b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湘潭职业技术学院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最美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女教师”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spacing w:lineRule="exact" w:line="58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14"/>
        <w:gridCol w:w="720"/>
        <w:gridCol w:w="1080"/>
        <w:gridCol w:w="720"/>
        <w:gridCol w:w="720"/>
        <w:gridCol w:w="900"/>
        <w:gridCol w:w="900"/>
        <w:gridCol w:w="900"/>
        <w:gridCol w:w="1291"/>
      </w:tblGrid>
      <w:tr>
        <w:trPr>
          <w:trHeight w:val="1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11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ind w:right="-111" w:hanging="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  <w:t>(5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分工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院工会女工委员会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院工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湘潭职业技术学院“最美家庭”、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最美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女教师”申报名额分配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96"/>
        <w:gridCol w:w="2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美家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美女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关会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医电学院分工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择优任意申报一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理学院分工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择优任意申报一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后保二处分工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择优任意申报一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共课部分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医技学院分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护理学院分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851" w:top="1985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eastAsia="仿宋_GB23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微软用户</dc:creator>
  <dc:description/>
  <dc:language>en-US</dc:language>
  <cp:lastModifiedBy>Administrator</cp:lastModifiedBy>
  <cp:lastPrinted>2015-04-10T08:58:00Z</cp:lastPrinted>
  <dcterms:modified xsi:type="dcterms:W3CDTF">2015-05-20T00:41:30Z</dcterms:modified>
  <cp:revision>13</cp:revision>
  <dc:subject/>
  <dc:title>湘潭市教育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