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医卫职业技术学院库房管理制度</w:t>
      </w:r>
    </w:p>
    <w:p>
      <w:pPr>
        <w:pStyle w:val="Normal"/>
        <w:ind w:firstLine="6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一条总则</w:t>
      </w:r>
      <w:r>
        <w:rPr>
          <w:rFonts w:ascii="仿宋_GB2312;仿宋" w:hAnsi="仿宋_GB2312;仿宋" w:eastAsia="仿宋_GB2312;仿宋"/>
          <w:sz w:val="28"/>
          <w:szCs w:val="28"/>
        </w:rPr>
        <w:t>：库房管理是学院物资管理的重要环节，为了合理储备物资，节约使用经费，保证教学、办公、科研的物资供应，特制订本制度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库房管理员职责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遵守国家法律，法规和有关政策规定，遵守学院的一切校纪校规，自觉维护国家利益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树立全心全意为师生服务的思想，端正服务态度，牢记服务意识，工作认真负责，服务热情周到。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自觉遵守劳动纪律，爱岗敬业，秉公办事，廉洁奉公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库房管理工作细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物资验收：物资入库必须严格进行数量和质量验收，将物资按固定资产和非固定资产进行填写好入库单，入库单按有关名称、规格、产地、厂家（商家）、价格、数量进行认真填写，入库单库房保留一联，采购报帐一联，使用部门记账一联，资产管理总账一联，随物资带来的合格证、化验单、质量证明书和使用说明书等资料交使用部门，并交代使用部门妥善保管好，作为各部门财产资料之一。库房管理员把好物资入库关，入库单不能重复填写，不能提早或推迟填写，必须单、物对应。管理员与采购员联合贪污事件一经查处按相关纪律及法令执行。验收后的物资及时上架，按科学管理要求摆放，并妥善保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库存保管：做到科学管理、分类清楚、标志鲜明，排列有序、堆放整齐、零整分开，帐、登记本、入库单、出库单、物、资湘符，搞好日常维护，防止霉烂变质，发现问题，及时采取相应措施，把损耗降到最低限度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物资领用：物资领用单位应需持本单位领物清单，各单位确定一个固定领物人员，经单位负责人签字后方可领用，仓库管理人员应根据财务计划核实和掌握各单位的剩余金额。认真做好分单位的领物记录和金额、领用人签字、领物单装订保管。各单位的专项物资采购回来后及时通知各单位及时领走。各单位领物时附带物质的各种资料应交代领物人妥善保管，以便售后服务使用。领物手续不完善的不予领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物资盘点：库房每年进行一次盘点，及时办理盘亏、盘盈手续，确保确保帐物相符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记账和资料：库房分别建立库房物资总账，登记物资数量与金额以及收、发、存动态。做到总账与分类明细帐相符。入库与出库、库存相符、帐物相符；帐、据、单等资料保管好，做到日清月清，按月装订成册，及时掌握物品流动及存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统计：在每学期末将本学期各单位的领用物资分固定资产和非固定资产；办公物资、实验物资进行如实统计上报，并做好电子文档保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报废：设立报废登记帐，将各单位不能使用的物资由各单位用旧的物资进行更换；更换的物资认真做好登记，不能维修的经纪检、财务监督进行处理或拆除废物利用，充分发挥物资的潜力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安全：严格执行安全保卫制度。下班时检查门窗、水电，外人不得随便进入库房，严格执行库房领用制度，发现安全问题应立即报告 ，定期检查防火、防爆、防盗设施，确保库房安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四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八要：</w:t>
      </w:r>
      <w:r>
        <w:rPr>
          <w:rFonts w:ascii="仿宋_GB2312;仿宋" w:hAnsi="仿宋_GB2312;仿宋" w:eastAsia="仿宋_GB2312;仿宋"/>
          <w:sz w:val="28"/>
          <w:szCs w:val="28"/>
        </w:rPr>
        <w:t>制度要遵守，服务要周到，办事要认真，职责要分明，管理要科学，安全要重视，家底要清楚，开支要节约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八有：</w:t>
      </w:r>
      <w:r>
        <w:rPr>
          <w:rFonts w:ascii="仿宋_GB2312;仿宋" w:hAnsi="仿宋_GB2312;仿宋" w:eastAsia="仿宋_GB2312;仿宋"/>
          <w:sz w:val="28"/>
          <w:szCs w:val="28"/>
        </w:rPr>
        <w:t>订购有计划，领发有根据，验收有制度，保管有帐卡，调拨有依据，操作有规程，保养有措施，报废有鉴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54:00Z</dcterms:created>
  <dc:creator>微软用户</dc:creator>
  <dc:description/>
  <cp:keywords/>
  <dc:language>en-US</dc:language>
  <cp:lastModifiedBy>AutoBVT</cp:lastModifiedBy>
  <cp:lastPrinted>2009-11-04T15:05:00Z</cp:lastPrinted>
  <dcterms:modified xsi:type="dcterms:W3CDTF">2019-06-17T06:53:00Z</dcterms:modified>
  <cp:revision>28</cp:revision>
  <dc:subject/>
  <dc:title>湘潭职业技术学院</dc:title>
</cp:coreProperties>
</file>