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t>2022</w:t>
      </w:r>
      <w:r>
        <w:rPr>
          <w:rFonts w:ascii="黑体" w:hAnsi="黑体" w:cs="黑体" w:eastAsia="黑体"/>
          <w:b/>
          <w:bCs/>
          <w:sz w:val="30"/>
          <w:szCs w:val="30"/>
          <w:lang w:val="en-US" w:eastAsia="zh-CN"/>
        </w:rPr>
        <w:t>年</w:t>
      </w:r>
      <w:r>
        <w:rPr>
          <w:rFonts w:eastAsia="黑体" w:cs="黑体" w:ascii="黑体" w:hAnsi="黑体"/>
          <w:b/>
          <w:bCs/>
          <w:sz w:val="30"/>
          <w:szCs w:val="30"/>
          <w:lang w:val="en-US" w:eastAsia="zh-CN"/>
        </w:rPr>
        <w:t>1</w:t>
      </w:r>
      <w:r>
        <w:rPr>
          <w:rFonts w:ascii="黑体" w:hAnsi="黑体" w:cs="黑体" w:eastAsia="黑体"/>
          <w:b/>
          <w:bCs/>
          <w:sz w:val="30"/>
          <w:szCs w:val="30"/>
          <w:lang w:val="en-US" w:eastAsia="zh-CN"/>
        </w:rPr>
        <w:t>期医卫学术研究目录</w:t>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681"/>
        <w:gridCol w:w="6310"/>
        <w:gridCol w:w="153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文章标题</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第一作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position w:val="0"/>
                <w:sz w:val="21"/>
                <w:sz w:val="21"/>
                <w:szCs w:val="21"/>
                <w:vertAlign w:val="baseline"/>
                <w:lang w:val="en-US" w:eastAsia="zh-CN"/>
              </w:rPr>
              <w:t>高等院校创新创业教育改革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何文波</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HPLC</w:t>
            </w:r>
            <w:r>
              <w:rPr>
                <w:rFonts w:ascii="仿宋" w:hAnsi="仿宋" w:cs="仿宋" w:eastAsia="仿宋"/>
                <w:position w:val="0"/>
                <w:sz w:val="21"/>
                <w:sz w:val="21"/>
                <w:szCs w:val="21"/>
                <w:vertAlign w:val="baseline"/>
                <w:lang w:val="en-US" w:eastAsia="zh-CN"/>
              </w:rPr>
              <w:t>法分析不同霉变程度陈皮中黄酮类成分的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陈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黄饮子对</w:t>
            </w:r>
            <w:r>
              <w:rPr>
                <w:rFonts w:eastAsia="仿宋" w:cs="仿宋" w:ascii="仿宋" w:hAnsi="仿宋"/>
                <w:position w:val="0"/>
                <w:sz w:val="21"/>
                <w:sz w:val="21"/>
                <w:szCs w:val="21"/>
                <w:vertAlign w:val="baseline"/>
                <w:lang w:val="en-US" w:eastAsia="zh-CN"/>
              </w:rPr>
              <w:t>AD</w:t>
            </w:r>
            <w:r>
              <w:rPr>
                <w:rFonts w:ascii="仿宋" w:hAnsi="仿宋" w:cs="仿宋" w:eastAsia="仿宋"/>
                <w:position w:val="0"/>
                <w:sz w:val="21"/>
                <w:sz w:val="21"/>
                <w:szCs w:val="21"/>
                <w:vertAlign w:val="baseline"/>
                <w:lang w:val="en-US" w:eastAsia="zh-CN"/>
              </w:rPr>
              <w:t>模型小鼠海马组织氧化应激及炎症因子表达的影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宋志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阿比多尔分子结构分析及反应活性位点预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唐海飞</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新媒体时代下高职实习护生心理辅导模式探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向波</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临床药师参与利伐沙班所致出血病例的药学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尹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高职药学专业药理学课程思政说课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曾春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提质培优”视角下临床医学专业课程思政教育现状分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邓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检验助理”教学模式在微生物学检验实训教学中的应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贺惠</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高职助产专业现代学徒制人才培养的困境和对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罗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案例导入式情景教学在心血管内科护理教学中的应用探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罗素</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高职医学生在线学习行为与学习成效大数据分析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谭进</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基于学习通平台的混合式教学对高职护生自主学习能力及自我效能的影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谭旭妍</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高职院校榜样教育有效模式探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王吉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医学人文教育融入生物化学教学实践中的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健康中国背景下高职学生健康素养现状及对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成玉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医卫类高职院校毕业生就业竞争力提升对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曹咏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养老护理员离职意愿与组织支持感的相关性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曾春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医典籍英译及其国际传播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曾科</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医患沟通在乳腺超声检查中的探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苗苗</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高职院校解剖学教师职业倦怠成因分析与对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胡湘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高职老年保健与管理专业学生职业素养的现状及影响因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李美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高职高专医学生服务基层的影响因素及对策思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刘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X</w:t>
            </w:r>
            <w:r>
              <w:rPr>
                <w:rFonts w:ascii="仿宋" w:hAnsi="仿宋" w:cs="仿宋" w:eastAsia="仿宋"/>
                <w:position w:val="0"/>
                <w:sz w:val="21"/>
                <w:sz w:val="21"/>
                <w:szCs w:val="21"/>
                <w:vertAlign w:val="baseline"/>
                <w:lang w:val="en-US" w:eastAsia="zh-CN"/>
              </w:rPr>
              <w:t>证书制度下医卫类高职“双师型”教师培养的困境与路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马小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健康中国”背景下湘潭市居民健康促进的社区推进模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张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独生子女家庭老人对护理延伸服务需求的调查分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张雪</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医卫类职业院校实验课排课设计分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姣</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4T03: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17CAFEF4420959650E68BDD2987</vt:lpwstr>
  </property>
  <property fmtid="{D5CDD505-2E9C-101B-9397-08002B2CF9AE}" pid="3" name="KSOProductBuildVer">
    <vt:lpwstr>2052-11.1.0.11544</vt:lpwstr>
  </property>
</Properties>
</file>